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TARTREKKER  - A NEW ERA OF MUSICMAKING :-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EXOLON OF FAIRLIGHT           (14/7-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THE NOISETRACKER V2.0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describes the functions in the ST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eps like editing and that. Everybody does probably know w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 allows you to select between four channel mode 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channel mode. In four channel mode, all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will behave normally. However, when you switch to eigh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unctions will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dit an eight channel pattern by editing two ordinary fou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, and you can switch between the two by pressing TAB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list, you can only enter even pattern numbers, because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are the other half of the even corresponding patterns! (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low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trum Analyzer and the four bars at the bottom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, the only working control numbers in eight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tempo control, F, and volume control, C. The volume contro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a 4-channel basis, so if you change volume in pat 0 track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will change in pat 1 track 0 also (because of the 8 channe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corresponding tracks). Don't worry, further commands will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hen you press PLAY or PATTERN, interrupts will be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you will not be able to move the mouse or pla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The replay is stopped with a 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! A MODE CHANGE FROM 8 TO 4 WILL ERASE ALL DATA IN THE STARTREK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NGE FROM 4 TO 8 WILL CONVERT THE DATA, IF IT FITS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KEY: ( [.] On th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oint key you can select three playmodes. With one pres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 will appear next to FREEMEM. You can now play with the keypa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um machine. The pitch for each instrument is set by press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+ the desired pitch key. With two presses, it's just lik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w the notes will be written to the pattern when in edit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With three presses, you will activate the POLYPHONIC mod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on the keyboard, and the NoiseTrack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voices. You can choose which voices are used by togg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 with left ALT + F6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quantize control, you can choose how many lin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jump when you enter a note in a pattern. The number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left mouse button in the QUANT box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. The number is decreased by pressing the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in the box, or by pressing left SHIFT +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ordinary grey color is so utterly boring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bunch of colors by pressing ALT + F10. If you don'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, SHIFT + F10 makes your day by randomizing the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the greatest improvement in the soundtracker history! Mad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oiseTracker 2.0 but Mahoney stole my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MI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: control you can select the channel the S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You can play on the synthesizer's three middle octav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mig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 will NOT respond to MIDI clocks, Active Sens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GOING MI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: control you can select an outgoing channel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. The L: controls for how long (how many patterns step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will be played. If there is any C commands (volume chang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, these will be sent along with the notes a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ocity. The T: finally is a transpo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 will send out MIDI clocks in the same tempo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with the F command. Also the ST will transmit Mid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di Stop when you start or stop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turn the MIDI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UFF AND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play routine source for the eight channel mode.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replay takes all the available processor time,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 trying to incorporate it into a demo or another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m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ktalyzer-&gt;StarTrekker converter will soon be re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! Some harddrives require another (slower) keyboard rout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A2000 harddrives...  Use the option -H th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GREETINGS GO TO MY FRIENDS IN NO SPECI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ONEY &amp; KAKTUS, GLUEMASTER (TRAMSEBYXAN??), HUVUDVAMPYREN (MAJS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FOLF-OLWON-OLW-BIFBAFF-AMIN-OLOF, BO LONG PETER JOHN SKOLD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"DOKTOR ROTTVAILER" S. , NIKLAS "YNGVE" ROSANDER, DAJ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MY "DE LA SOUL" E. , CALLIN, OMAR, MARCUS "CLEMENS" L. , ST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BAN "KORVSKINN" A. , BJORN "YUPPIEGOLF" R. , TONY "ORMEN" N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SHADOW, SVALJ-EN-BRANDBIL, VIGILANTIE (BRANDMANNEN!), Z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QUEROR, HENRIK "KUMA" E. , KIM "DANSKEN" ISAKSEN, LARS "NOTTE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EEEEEEERNAAARD &amp; KARL, OLA "WIZ" W. , EXCALIBUR "PLINGEN", WIZ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 "ANDROID" H. &amp; FREDDY "FISKEN" L. ON TREVENA, LARS &amp; HAS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, MALMOE STADSTEATER (HMM.. OSCILLIOSKOPET??? NAEEEE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ny suggestions, post 'em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RLIGHT EUROPEAN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NTH HEAVEN  +46-40-455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ail me on FIDO Amiga area or matrix to "Bjoern We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ed: EXOLON OF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